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Yagut"/>
          <w:b/>
          <w:b/>
          <w:bCs/>
          <w:sz w:val="40"/>
          <w:szCs w:val="40"/>
        </w:rPr>
      </w:pPr>
      <w:r>
        <w:rPr>
          <w:rFonts w:cs="B Yagut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B Yagut"/>
          <w:b/>
          <w:b/>
          <w:bCs/>
          <w:sz w:val="40"/>
          <w:szCs w:val="40"/>
        </w:rPr>
      </w:pPr>
      <w:r>
        <w:rPr>
          <w:rFonts w:cs="B Yagut" w:ascii="Arial" w:hAnsi="Arial"/>
          <w:b/>
          <w:bCs/>
          <w:sz w:val="40"/>
          <w:szCs w:val="40"/>
          <w:rtl w:val="true"/>
        </w:rPr>
        <w:t>((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فرآین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صدو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دفترچ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بیم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دانشجویان</w:t>
      </w:r>
      <w:r>
        <w:rPr>
          <w:rFonts w:cs="B Yagut" w:ascii="Arial" w:hAnsi="Arial"/>
          <w:b/>
          <w:bCs/>
          <w:sz w:val="40"/>
          <w:szCs w:val="40"/>
          <w:rtl w:val="true"/>
        </w:rPr>
        <w:t>))</w:t>
      </w:r>
    </w:p>
    <w:p>
      <w:pPr>
        <w:pStyle w:val="Normal"/>
        <w:jc w:val="center"/>
        <w:rPr>
          <w:rFonts w:ascii="Arial" w:hAnsi="Arial" w:cs="B Yagut"/>
          <w:color w:val="800080"/>
          <w:sz w:val="40"/>
          <w:szCs w:val="40"/>
        </w:rPr>
      </w:pPr>
      <w:r>
        <w:rPr>
          <w:rFonts w:cs="B Yagut" w:ascii="Arial" w:hAnsi="Arial"/>
          <w:color w:val="800080"/>
          <w:sz w:val="40"/>
          <w:szCs w:val="40"/>
          <w:rtl w:val="true"/>
        </w:rPr>
        <w:t>**********</w:t>
      </w:r>
    </w:p>
    <w:p>
      <w:pPr>
        <w:pStyle w:val="Normal"/>
        <w:jc w:val="center"/>
        <w:rPr>
          <w:rFonts w:ascii="Arial" w:hAnsi="Arial" w:cs="Arial"/>
          <w:color w:val="800080"/>
          <w:sz w:val="40"/>
          <w:szCs w:val="40"/>
          <w:lang w:val="en-US" w:eastAsia="en-US"/>
        </w:rPr>
      </w:pPr>
      <w:r>
        <w:rPr>
          <w:rFonts w:cs="Arial" w:ascii="Arial" w:hAnsi="Arial"/>
          <w:color w:val="80008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3810</wp:posOffset>
                </wp:positionH>
                <wp:positionV relativeFrom="paragraph">
                  <wp:posOffset>405130</wp:posOffset>
                </wp:positionV>
                <wp:extent cx="2857500" cy="952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5256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مراجعه دانشجو به امور دانشجوئی دانشکده جهت ثبت ن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cc" stroked="t" o:allowincell="f" style="position:absolute;margin-left:100.3pt;margin-top:31.9pt;width:224.95pt;height:7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مراجعه دانشجو به امور دانشجوئی دانشکده جهت ثبت نام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3810</wp:posOffset>
                </wp:positionH>
                <wp:positionV relativeFrom="paragraph">
                  <wp:posOffset>2119630</wp:posOffset>
                </wp:positionV>
                <wp:extent cx="2857500" cy="1221105"/>
                <wp:effectExtent l="5080" t="5715" r="5715" b="1206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2112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تکمیل فرم های ثبت نام توسط دانشجوی متقاضی و ارائه آنها به امور دانشجوئی دانشکده به همراه مدارک لاز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0.3pt;margin-top:166.9pt;width:224.95pt;height:96.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تکمیل فرم های ثبت نام توسط دانشجوی متقاضی و ارائه آنها به امور دانشجوئی دانشکده به همراه مدارک لازم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ragraph">
                  <wp:posOffset>3948430</wp:posOffset>
                </wp:positionV>
                <wp:extent cx="2857500" cy="1143000"/>
                <wp:effectExtent l="5080" t="5080" r="5715" b="269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پیوست مدارک لازم به فرم های ثبت نام(تعهد ثبتی،رونوشت حکم کارگزینی ضامن،یک قطعه و 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0.3pt;margin-top:310.9pt;width:224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پیوست مدارک لازم به فرم های ثبت نام(تعهد ثبتی،رونوشت حکم کارگزینی ضامن،یک قطعه و ...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02810</wp:posOffset>
                </wp:positionH>
                <wp:positionV relativeFrom="paragraph">
                  <wp:posOffset>2119630</wp:posOffset>
                </wp:positionV>
                <wp:extent cx="2743200" cy="1221105"/>
                <wp:effectExtent l="5080" t="5715" r="5715" b="413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2112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تحویل فرم سبز و فرم وام بیمه به دانشجو و راهنمایی دانشجو در خصوص مدارک مورد نیاز و نحوه تکمیل فرم های ثبت ن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0.3pt;margin-top:166.9pt;width:215.95pt;height:96.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تحویل فرم سبز و فرم وام بیمه به دانشجو و راهنمایی دانشجو در خصوص مدارک مورد نیاز و نحوه تکمیل فرم های ثبت نام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02810</wp:posOffset>
                </wp:positionH>
                <wp:positionV relativeFrom="paragraph">
                  <wp:posOffset>405130</wp:posOffset>
                </wp:positionV>
                <wp:extent cx="2743200" cy="914400"/>
                <wp:effectExtent l="5080" t="5080" r="5715" b="2997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اطلاع رسانی در مورد نحوه ثبت نام  و شرایط آن به دانشجو توسط مسئول امور دانشجوئی دانشک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0.3pt;margin-top:31.9pt;width:215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اطلاع رسانی در مورد نحوه ثبت نام  و شرایط آن به دانشجو توسط مسئول امور دانشجوئی دانشکد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02810</wp:posOffset>
                </wp:positionH>
                <wp:positionV relativeFrom="paragraph">
                  <wp:posOffset>3948430</wp:posOffset>
                </wp:positionV>
                <wp:extent cx="27432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تهیه لیست کامل دانشجویان ثبت نام شده در فرم های مربوط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0.3pt;margin-top:310.9pt;width:215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تهیه لیست کامل دانشجویان ثبت نام شده در فرم های مربوط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85285</wp:posOffset>
                </wp:positionH>
                <wp:positionV relativeFrom="paragraph">
                  <wp:posOffset>748030</wp:posOffset>
                </wp:positionV>
                <wp:extent cx="403225" cy="290830"/>
                <wp:effectExtent l="6985" t="15240" r="508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90880"/>
                        </a:xfrm>
                        <a:prstGeom prst="leftArrow">
                          <a:avLst>
                            <a:gd name="adj1" fmla="val 50000"/>
                            <a:gd name="adj2" fmla="val 3465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9cc00" stroked="t" o:allowincell="f" style="position:absolute;margin-left:329.55pt;margin-top:58.9pt;width:31.7pt;height:22.85pt;mso-wrap-style:none;v-text-anchor:middle;mso-position-horizontal-relative:page" type="_x0000_t6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85285</wp:posOffset>
                </wp:positionH>
                <wp:positionV relativeFrom="paragraph">
                  <wp:posOffset>4405630</wp:posOffset>
                </wp:positionV>
                <wp:extent cx="403225" cy="290830"/>
                <wp:effectExtent l="6985" t="15240" r="508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90880"/>
                        </a:xfrm>
                        <a:prstGeom prst="leftArrow">
                          <a:avLst>
                            <a:gd name="adj1" fmla="val 50000"/>
                            <a:gd name="adj2" fmla="val 3465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29.55pt;margin-top:346.9pt;width:31.7pt;height:22.85pt;mso-wrap-style:none;v-text-anchor:middle;mso-position-horizontal-relative:page" type="_x0000_t6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85920</wp:posOffset>
                </wp:positionH>
                <wp:positionV relativeFrom="paragraph">
                  <wp:posOffset>2576830</wp:posOffset>
                </wp:positionV>
                <wp:extent cx="403225" cy="290830"/>
                <wp:effectExtent l="5715" t="16510" r="635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3200" cy="290880"/>
                        </a:xfrm>
                        <a:prstGeom prst="leftArrow">
                          <a:avLst>
                            <a:gd name="adj1" fmla="val 50000"/>
                            <a:gd name="adj2" fmla="val 3465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29.6pt;margin-top:202.9pt;width:31.7pt;height:22.85pt;mso-wrap-style:none;v-text-anchor:middle;rotation:180;mso-position-horizontal-relative:page" type="_x0000_t6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446010</wp:posOffset>
                </wp:positionH>
                <wp:positionV relativeFrom="paragraph">
                  <wp:posOffset>633730</wp:posOffset>
                </wp:positionV>
                <wp:extent cx="342900" cy="2514600"/>
                <wp:effectExtent l="5080" t="571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146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248040 h 1425600"/>
                            <a:gd name="textAreaBottom" fmla="*/ 103536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17" stAng="-5400000" swAng="-5400000"/>
                              <a:lnTo>
                                <a:pt x="0" y="11926"/>
                              </a:lnTo>
                              <a:arcTo wR="21600" hR="7517" stAng="10800000" swAng="-2301216"/>
                              <a:lnTo>
                                <a:pt x="12904" y="20964"/>
                              </a:lnTo>
                              <a:lnTo>
                                <a:pt x="21600" y="17239"/>
                              </a:lnTo>
                              <a:lnTo>
                                <a:pt x="12904" y="12241"/>
                              </a:lnTo>
                              <a:lnTo>
                                <a:pt x="12904" y="14398"/>
                              </a:lnTo>
                              <a:arcTo wR="21600" hR="7517" stAng="8498784" swAng="1935607"/>
                              <a:lnTo>
                                <a:pt x="950" y="9722"/>
                              </a:lnTo>
                              <a:arcTo wR="21600" hR="7517" stAng="-10434391" swAng="503439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17" stAng="-5400000" swAng="-5400000"/>
                              <a:lnTo>
                                <a:pt x="0" y="7517"/>
                              </a:lnTo>
                              <a:arcTo wR="21600" hR="7517" stAng="10800000" swAng="-365609"/>
                              <a:lnTo>
                                <a:pt x="950" y="9722"/>
                              </a:lnTo>
                              <a:arcTo wR="21600" hR="7517" stAng="-10434391" swAng="5034391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86.3pt;margin-top:49.9pt;width:26.95pt;height:197.95pt;mso-wrap-style:none;v-text-anchor:middle;mso-position-horizontal-relative:pag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16610</wp:posOffset>
                </wp:positionH>
                <wp:positionV relativeFrom="paragraph">
                  <wp:posOffset>2462530</wp:posOffset>
                </wp:positionV>
                <wp:extent cx="457200" cy="2514600"/>
                <wp:effectExtent l="5080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146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249480 h 1425600"/>
                            <a:gd name="textAreaBottom" fmla="*/ 103356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64.3pt;margin-top:193.9pt;width:35.95pt;height:197.95pt;mso-wrap-style:none;v-text-anchor:middle;mso-position-horizontal-relative:pag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446010</wp:posOffset>
                </wp:positionH>
                <wp:positionV relativeFrom="paragraph">
                  <wp:posOffset>4255135</wp:posOffset>
                </wp:positionV>
                <wp:extent cx="342900" cy="2514600"/>
                <wp:effectExtent l="5080" t="5715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146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248040 h 1425600"/>
                            <a:gd name="textAreaBottom" fmla="*/ 103536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17" stAng="-5400000" swAng="-5400000"/>
                              <a:lnTo>
                                <a:pt x="0" y="11926"/>
                              </a:lnTo>
                              <a:arcTo wR="21600" hR="7517" stAng="10800000" swAng="-2301216"/>
                              <a:lnTo>
                                <a:pt x="12904" y="20964"/>
                              </a:lnTo>
                              <a:lnTo>
                                <a:pt x="21600" y="17239"/>
                              </a:lnTo>
                              <a:lnTo>
                                <a:pt x="12904" y="12241"/>
                              </a:lnTo>
                              <a:lnTo>
                                <a:pt x="12904" y="14398"/>
                              </a:lnTo>
                              <a:arcTo wR="21600" hR="7517" stAng="8498784" swAng="1935607"/>
                              <a:lnTo>
                                <a:pt x="950" y="9722"/>
                              </a:lnTo>
                              <a:arcTo wR="21600" hR="7517" stAng="-10434391" swAng="503439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17" stAng="-5400000" swAng="-5400000"/>
                              <a:lnTo>
                                <a:pt x="0" y="7517"/>
                              </a:lnTo>
                              <a:arcTo wR="21600" hR="7517" stAng="10800000" swAng="-365609"/>
                              <a:lnTo>
                                <a:pt x="950" y="9722"/>
                              </a:lnTo>
                              <a:arcTo wR="21600" hR="7517" stAng="-10434391" swAng="5034391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86.3pt;margin-top:335.05pt;width:26.95pt;height:197.95pt;mso-wrap-style:none;v-text-anchor:middle;mso-position-horizontal-relative:pag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73810</wp:posOffset>
                </wp:positionH>
                <wp:positionV relativeFrom="paragraph">
                  <wp:posOffset>5855335</wp:posOffset>
                </wp:positionV>
                <wp:extent cx="61722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پیوست مدارک لازم و فرم های ثبت نام و ارسال آنها به معاونت دانشجوئی فرهنگی دانشگ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0.3pt;margin-top:461.05pt;width:485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پیوست مدارک لازم و فرم های ثبت نام و ارسال آنها به معاونت دانشجوئی فرهنگی دانشگا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09:00Z</dcterms:created>
  <dc:creator>landi</dc:creator>
  <dc:description/>
  <dc:language>en-US</dc:language>
  <cp:lastModifiedBy>Noor</cp:lastModifiedBy>
  <dcterms:modified xsi:type="dcterms:W3CDTF">2015-09-07T06:09:00Z</dcterms:modified>
  <cp:revision>2</cp:revision>
  <dc:subject/>
  <dc:title>((فرآیند ثبت نام دانشجویان جدیدالورود جهت اسکان و تغذیه))</dc:title>
</cp:coreProperties>
</file>